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Adjusting Entries: 2. Reverse Cash Receipt on a Depos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Adjusting Entries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76700" cy="1800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2. Reverse Cash Receipt on a Deposit” from the Adjusting Entrie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verse Cash Receipt on a Depos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038725" cy="3362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d:</w:t>
      </w:r>
      <w:r>
        <w:rPr/>
        <w:t xml:space="preserve"> Enter the Customer number or Name or click “Find” and locate the Customer from the li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8725" cy="3362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eposit to reverse:  </w:t>
      </w:r>
      <w:r>
        <w:rPr/>
        <w:t>Type in the Deposit to be reversed or click on the drop down arrow and select from th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eason:  </w:t>
      </w:r>
      <w:r>
        <w:rPr/>
        <w:t>Type in the Reason for reversing the Depos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K:  </w:t>
      </w:r>
      <w:r>
        <w:rPr/>
        <w:t>Click “OK” to have the system reverse the application of cash on that deposit for the selected customer acc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Accounts Receiv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00:00Z</dcterms:created>
  <dc:creator>Willis D Stearns II</dc:creator>
  <dc:description/>
  <cp:keywords/>
  <dc:language>en-US</dc:language>
  <cp:lastModifiedBy>Wendy L. Stearns</cp:lastModifiedBy>
  <dcterms:modified xsi:type="dcterms:W3CDTF">2008-03-07T16:15:00Z</dcterms:modified>
  <cp:revision>9</cp:revision>
  <dc:subject/>
  <dc:title>MENU</dc:title>
</cp:coreProperties>
</file>